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1732-2109/2024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Cs/>
        </w:rPr>
        <w:t xml:space="preserve"> </w:t>
      </w:r>
      <w:r>
        <w:rPr>
          <w:bCs/>
        </w:rPr>
        <w:t>86MS0049-01-2024-005993-79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21 ноября 2024 года </w:t>
        <w:tab/>
        <w:tab/>
        <w:t xml:space="preserve">       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9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ООО РНГП, ИНН 8603148883, КПП 860301001, ОГРН 1078603009858, дата регистрации 19.10.2007 года, адрес юридического лица: ХМАО-Югра, г. Нижневартовск, ул. Мира, д. 98, пом.1007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ООО РНГП не произвел в срок оплату административного штрафа в размере 500 рублей по постановлению №18810586230929068811 от 29.09.2023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/>
        <w:t xml:space="preserve">При рассмотрении административного материала </w:t>
      </w:r>
      <w:r>
        <w:rPr>
          <w:rFonts w:eastAsia="MS Mincho;ＭＳ 明朝"/>
        </w:rPr>
        <w:t xml:space="preserve">представитель </w:t>
      </w:r>
      <w:r>
        <w:rPr/>
        <w:t>ООО РНГП Якунина М.К. факт совершения административного правонарушения не оспаривал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в доказательства по делу, исследовав доказательства по делу, в том числе, протокол №18810886240920081047 об административном правонарушении, извещение о составлении протокола об административном правонарушении, копию постановления №18810586230929068811 от 29.09.2023 года по делу об административном правонарушении, карточку учета транспортного средства, фотофиксацию правонарушения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Кодексом</w:t>
      </w:r>
      <w:r>
        <w:rPr>
          <w:rStyle w:val="InternetLink"/>
          <w:u w:val="none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30929068811 от 29.09.2023 по делу об административном правонарушении вступило в законную силу 11.10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ООО РНГП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ООО РНГП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 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95017322420150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</w:r>
      <w:r>
        <w:rPr>
          <w:sz w:val="25"/>
          <w:szCs w:val="25"/>
        </w:rPr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